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StarTrek BT" w:ascii="StarTrek BT" w:hAnsi="StarTrek BT"/>
          <w:sz w:val="72"/>
        </w:rPr>
        <w:t xml:space="preserve">Star Trek Movie Themes </w:t>
      </w:r>
      <w:r>
        <w:rPr>
          <w:rFonts w:cs="Times New Roman" w:ascii="Times New Roman" w:hAnsi="Times New Roman"/>
          <w:b/>
          <w:bCs/>
          <w:sz w:val="96"/>
        </w:rPr>
        <w:t>–</w:t>
      </w:r>
      <w:r>
        <w:rPr>
          <w:rFonts w:cs="StarTrek BT" w:ascii="StarTrek BT" w:hAnsi="StarTrek BT"/>
          <w:sz w:val="72"/>
        </w:rPr>
        <w:t xml:space="preserve"> Volume 1</w:t>
      </w:r>
    </w:p>
    <w:p>
      <w:pPr>
        <w:pStyle w:val="Heading"/>
        <w:rPr>
          <w:rFonts w:ascii="StarTrek BT" w:hAnsi="StarTrek BT" w:cs="StarTrek BT"/>
          <w:b/>
          <w:b/>
          <w:sz w:val="16"/>
        </w:rPr>
      </w:pPr>
      <w:r>
        <w:rPr>
          <w:rFonts w:cs="StarTrek BT" w:ascii="StarTrek BT" w:hAnsi="StarTrek BT"/>
          <w:b/>
          <w:sz w:val="16"/>
        </w:rPr>
      </w:r>
    </w:p>
    <w:p>
      <w:pPr>
        <w:pStyle w:val="Heading1"/>
        <w:tabs>
          <w:tab w:val="clear" w:pos="720"/>
          <w:tab w:val="left" w:pos="9360" w:leader="none"/>
        </w:tabs>
        <w:ind w:left="-270" w:right="90" w:hanging="0"/>
        <w:rPr>
          <w:b w:val="false"/>
          <w:b w:val="false"/>
        </w:rPr>
      </w:pPr>
      <w:r>
        <w:rPr/>
        <w:t>For all those Trekkie fans and others, this CD is for you. There are 19 total songs on this CD. Included are 2 versions of the Original Series themes from 1967. The music from the first four motion movies featuring all the original characters fill the CD with almost 80 minutes of the best music from the soundtracks. You can purchase 1 CD for $10 or get both for $18. Your support will help in keeping this site up and running for FREE for a long time. Thanks.</w:t>
      </w:r>
    </w:p>
    <w:p>
      <w:pPr>
        <w:pStyle w:val="Normal"/>
        <w:rPr>
          <w:rFonts w:ascii="Abadi MT Condensed Extra Bold" w:hAnsi="Abadi MT Condensed Extra Bold" w:cs="Abadi MT Condensed Extra Bold"/>
          <w:b/>
          <w:b/>
        </w:rPr>
      </w:pPr>
      <w:r>
        <w:rPr>
          <w:rFonts w:cs="Abadi MT Condensed Extra Bold" w:ascii="Abadi MT Condensed Extra Bold" w:hAnsi="Abadi MT Condensed Extra Bold"/>
          <w:b/>
        </w:rPr>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1) Star Trek - Original Series Theme [1967 Intro]</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2) Star Trek I: The Motion Picture - Main Title</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3) Star Trek I: The Motion Picture - Klingon Imperial Theme</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4) Star Trek I: The Motion Picture - Ilia's Theme</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5) Star Trek I: The Motion Picture - Ending Credits</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6) Star Trek II: The Wrath Of Khan - Main Title</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7) Star Trek II: The Wrath Of Khan - Enterprise Clears Moorings</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8) Star Trek II: The Wrath Of Khan - Battle In Mutara Nebula</w:t>
      </w:r>
    </w:p>
    <w:p>
      <w:pPr>
        <w:pStyle w:val="Normal"/>
        <w:ind w:left="-180" w:right="-360" w:hanging="0"/>
        <w:rPr>
          <w:rFonts w:ascii="StarTrek BT" w:hAnsi="StarTrek BT" w:cs="StarTrek BT"/>
          <w:sz w:val="44"/>
        </w:rPr>
      </w:pPr>
      <w:r>
        <w:rPr>
          <w:rFonts w:eastAsia="StarTrek BT" w:cs="StarTrek BT" w:ascii="StarTrek BT" w:hAnsi="StarTrek BT"/>
          <w:sz w:val="44"/>
        </w:rPr>
        <w:t xml:space="preserve"> </w:t>
      </w:r>
      <w:r>
        <w:rPr>
          <w:rFonts w:cs="StarTrek BT" w:ascii="StarTrek BT" w:hAnsi="StarTrek BT"/>
          <w:sz w:val="44"/>
        </w:rPr>
        <w:t>9) Star Trek II: The Wrath Of Khan - Epilogue (End title)</w:t>
      </w:r>
    </w:p>
    <w:p>
      <w:pPr>
        <w:pStyle w:val="Normal"/>
        <w:ind w:left="-180" w:right="-360" w:hanging="0"/>
        <w:rPr>
          <w:rFonts w:ascii="StarTrek BT" w:hAnsi="StarTrek BT" w:cs="StarTrek BT"/>
          <w:sz w:val="44"/>
        </w:rPr>
      </w:pPr>
      <w:r>
        <w:rPr>
          <w:rFonts w:cs="StarTrek BT" w:ascii="StarTrek BT" w:hAnsi="StarTrek BT"/>
          <w:sz w:val="44"/>
        </w:rPr>
        <w:t>10) Star Trek III: In Search Of Spock - Prologue &amp; Main Title</w:t>
      </w:r>
    </w:p>
    <w:p>
      <w:pPr>
        <w:pStyle w:val="Normal"/>
        <w:ind w:left="-180" w:right="-360" w:hanging="0"/>
        <w:rPr>
          <w:rFonts w:ascii="StarTrek BT" w:hAnsi="StarTrek BT" w:cs="StarTrek BT"/>
          <w:sz w:val="44"/>
        </w:rPr>
      </w:pPr>
      <w:r>
        <w:rPr>
          <w:rFonts w:cs="StarTrek BT" w:ascii="StarTrek BT" w:hAnsi="StarTrek BT"/>
          <w:sz w:val="44"/>
        </w:rPr>
        <w:t>11) Star Trek III: In Search Of Spock - Stealing The Enterprise</w:t>
      </w:r>
    </w:p>
    <w:p>
      <w:pPr>
        <w:pStyle w:val="Normal"/>
        <w:ind w:left="-180" w:right="-360" w:hanging="0"/>
        <w:rPr>
          <w:rFonts w:ascii="StarTrek BT" w:hAnsi="StarTrek BT" w:cs="StarTrek BT"/>
          <w:sz w:val="44"/>
        </w:rPr>
      </w:pPr>
      <w:r>
        <w:rPr>
          <w:rFonts w:cs="StarTrek BT" w:ascii="StarTrek BT" w:hAnsi="StarTrek BT"/>
          <w:sz w:val="44"/>
        </w:rPr>
        <w:t>12) Star Trek III: In Search Of Spock - The Katra Ritual</w:t>
      </w:r>
    </w:p>
    <w:p>
      <w:pPr>
        <w:pStyle w:val="Normal"/>
        <w:ind w:left="-180" w:right="-360" w:hanging="0"/>
        <w:rPr>
          <w:rFonts w:ascii="StarTrek BT" w:hAnsi="StarTrek BT" w:cs="StarTrek BT"/>
          <w:sz w:val="44"/>
        </w:rPr>
      </w:pPr>
      <w:r>
        <w:rPr>
          <w:rFonts w:cs="StarTrek BT" w:ascii="StarTrek BT" w:hAnsi="StarTrek BT"/>
          <w:sz w:val="44"/>
        </w:rPr>
        <w:t>13) Star Trek III: In Search Of Spock - Ending Title</w:t>
      </w:r>
    </w:p>
    <w:p>
      <w:pPr>
        <w:pStyle w:val="Normal"/>
        <w:ind w:left="-180" w:right="-360" w:hanging="0"/>
        <w:rPr>
          <w:rFonts w:ascii="StarTrek BT" w:hAnsi="StarTrek BT" w:cs="StarTrek BT"/>
          <w:sz w:val="44"/>
        </w:rPr>
      </w:pPr>
      <w:r>
        <w:rPr>
          <w:rFonts w:cs="StarTrek BT" w:ascii="StarTrek BT" w:hAnsi="StarTrek BT"/>
          <w:sz w:val="44"/>
        </w:rPr>
        <w:t>14) Star Trek IV: The Voyage Home - Main Title Theme</w:t>
      </w:r>
    </w:p>
    <w:p>
      <w:pPr>
        <w:pStyle w:val="Normal"/>
        <w:ind w:left="-180" w:right="-360" w:hanging="0"/>
        <w:rPr>
          <w:rFonts w:ascii="StarTrek BT" w:hAnsi="StarTrek BT" w:cs="StarTrek BT"/>
          <w:sz w:val="44"/>
        </w:rPr>
      </w:pPr>
      <w:r>
        <w:rPr>
          <w:rFonts w:cs="StarTrek BT" w:ascii="StarTrek BT" w:hAnsi="StarTrek BT"/>
          <w:sz w:val="44"/>
        </w:rPr>
        <w:t>15) Star Trek IV: The Voyage Home - Chekov's Run</w:t>
      </w:r>
    </w:p>
    <w:p>
      <w:pPr>
        <w:pStyle w:val="Normal"/>
        <w:ind w:left="-180" w:right="-360" w:hanging="0"/>
        <w:rPr>
          <w:rFonts w:ascii="StarTrek BT" w:hAnsi="StarTrek BT" w:cs="StarTrek BT"/>
          <w:sz w:val="44"/>
        </w:rPr>
      </w:pPr>
      <w:r>
        <w:rPr>
          <w:rFonts w:cs="StarTrek BT" w:ascii="StarTrek BT" w:hAnsi="StarTrek BT"/>
          <w:sz w:val="44"/>
        </w:rPr>
        <w:t>16) Star Trek IV: The Voyage Home - Hospital Chase</w:t>
      </w:r>
    </w:p>
    <w:p>
      <w:pPr>
        <w:pStyle w:val="Normal"/>
        <w:ind w:left="-180" w:right="-360" w:hanging="0"/>
        <w:rPr>
          <w:rFonts w:ascii="StarTrek BT" w:hAnsi="StarTrek BT" w:cs="StarTrek BT"/>
          <w:sz w:val="44"/>
        </w:rPr>
      </w:pPr>
      <w:r>
        <w:rPr>
          <w:rFonts w:cs="StarTrek BT" w:ascii="StarTrek BT" w:hAnsi="StarTrek BT"/>
          <w:sz w:val="44"/>
        </w:rPr>
        <w:t>17) Star Trek IV: The Voyage Home - The Whaler</w:t>
      </w:r>
    </w:p>
    <w:p>
      <w:pPr>
        <w:pStyle w:val="Normal"/>
        <w:ind w:left="-180" w:right="-360" w:hanging="0"/>
        <w:rPr>
          <w:rFonts w:ascii="StarTrek BT" w:hAnsi="StarTrek BT" w:cs="StarTrek BT"/>
          <w:sz w:val="44"/>
        </w:rPr>
      </w:pPr>
      <w:r>
        <w:rPr>
          <w:rFonts w:cs="StarTrek BT" w:ascii="StarTrek BT" w:hAnsi="StarTrek BT"/>
          <w:sz w:val="44"/>
        </w:rPr>
        <w:t>18) Star Trek IV: The Voyage Home - End Credits</w:t>
      </w:r>
    </w:p>
    <w:p>
      <w:pPr>
        <w:pStyle w:val="Normal"/>
        <w:ind w:left="-180" w:right="-360" w:hanging="0"/>
        <w:rPr>
          <w:rFonts w:ascii="Abadi MT Condensed Extra Bold" w:hAnsi="Abadi MT Condensed Extra Bold" w:cs="Abadi MT Condensed Extra Bold"/>
          <w:sz w:val="32"/>
        </w:rPr>
      </w:pPr>
      <w:r>
        <w:rPr>
          <w:rFonts w:cs="StarTrek BT" w:ascii="StarTrek BT" w:hAnsi="StarTrek BT"/>
          <w:sz w:val="44"/>
        </w:rPr>
        <w:t>19) Star Trek - Original Series [Closing Theme]</w:t>
      </w:r>
    </w:p>
    <w:p>
      <w:pPr>
        <w:pStyle w:val="Normal"/>
        <w:rPr>
          <w:rFonts w:ascii="Abadi MT Condensed Extra Bold" w:hAnsi="Abadi MT Condensed Extra Bold" w:cs="Abadi MT Condensed Extra Bold"/>
          <w:sz w:val="28"/>
        </w:rPr>
      </w:pPr>
      <w:r>
        <w:rPr>
          <w:rFonts w:cs="Abadi MT Condensed Extra Bold" w:ascii="Abadi MT Condensed Extra Bold" w:hAnsi="Abadi MT Condensed Extra Bold"/>
          <w:sz w:val="28"/>
        </w:rPr>
      </w:r>
    </w:p>
    <w:p>
      <w:pPr>
        <w:pStyle w:val="Normal"/>
        <w:rPr>
          <w:b/>
          <w:b/>
          <w:bCs/>
          <w:sz w:val="32"/>
        </w:rPr>
      </w:pPr>
      <w:r>
        <w:rPr>
          <w:b/>
          <w:bCs/>
          <w:sz w:val="32"/>
        </w:rPr>
        <w:t>To return to main CD Ordering page:</w:t>
      </w:r>
    </w:p>
    <w:p>
      <w:pPr>
        <w:pStyle w:val="Normal"/>
        <w:rPr/>
      </w:pPr>
      <w:hyperlink r:id="rId2">
        <w:r>
          <w:rPr>
            <w:rStyle w:val="InternetLink"/>
            <w:b/>
            <w:bCs/>
            <w:sz w:val="32"/>
          </w:rPr>
          <w:t>http://melaman2.com/startrek/cd.html</w:t>
        </w:r>
      </w:hyperlink>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Tahoma">
    <w:charset w:val="00"/>
    <w:family w:val="swiss"/>
    <w:pitch w:val="variable"/>
  </w:font>
  <w:font w:name="StarTrek BT">
    <w:charset w:val="00"/>
    <w:family w:val="swiss"/>
    <w:pitch w:val="variable"/>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rFonts w:ascii="Broadway" w:hAnsi="Broadway" w:cs="Broadway"/>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70"/>
    </w:pPr>
    <w:rPr>
      <w:rFonts w:ascii="Tahoma" w:hAnsi="Tahoma" w:cs="Tahoma"/>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aman2.com/startrek/c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3:13:00Z</dcterms:created>
  <dc:creator>Michael Appert</dc:creator>
  <dc:description/>
  <dc:language>en-US</dc:language>
  <cp:lastModifiedBy>Unknown User</cp:lastModifiedBy>
  <cp:lastPrinted>2001-11-16T13:36:00Z</cp:lastPrinted>
  <dcterms:modified xsi:type="dcterms:W3CDTF">2002-12-07T14:30:00Z</dcterms:modified>
  <cp:revision>7</cp:revision>
  <dc:subject/>
  <dc:title>VICTORY AT SEA – Volume 1 (songlist)</dc:title>
</cp:coreProperties>
</file>